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CHEDA DI AUTOCONTROLLO PER L’ATTIVITà DI PREPARAZIONE E/O DI SOMMINISTRAZIONE DI ALIMENTI E BEVANDE IN OCCASIONE DI SAGRE, FESTE, FIERE E SIMILI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itta o Ente incaricata del serviz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n° 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Comu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ile dell’autocontrollo Sig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APPROVVIGIONAMENTO MATERIE PRIME E PRODOTTI PREPAR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5"/>
        <w:gridCol w:w="1055"/>
      </w:tblGrid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odotti sono acquistati da fornitori autorizzati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5_1813699033"/>
            <w:bookmarkStart w:id="1" w:name="__Fieldmark__5_1813699033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6_1813699033"/>
            <w:bookmarkStart w:id="3" w:name="__Fieldmark__6_1813699033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 sono prodotti ad alto rischio conferiti da privati o fatti in casa (conserve vegetali sott’olio, maionese, tiramisù, dolci alla crema)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1813699033"/>
            <w:bookmarkStart w:id="5" w:name="__Fieldmark__7_1813699033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8_1813699033"/>
            <w:bookmarkStart w:id="7" w:name="__Fieldmark__8_181369903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odotti sono trasportati con modalità e temperature adeguate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9_1813699033"/>
            <w:bookmarkStart w:id="9" w:name="__Fieldmark__9_181369903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0_1813699033"/>
            <w:bookmarkStart w:id="11" w:name="__Fieldmark__10_181369903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i alimenti sono conservati in locali idonei e a temperature adeguate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1_1813699033"/>
            <w:bookmarkStart w:id="13" w:name="__Fieldmark__11_181369903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2_1813699033"/>
            <w:bookmarkStart w:id="15" w:name="__Fieldmark__12_181369903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locali utilizzati per la conservazione degli alimenti si trovano nell’area autorizzata per la manifestazione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13_1813699033"/>
            <w:bookmarkStart w:id="17" w:name="__Fieldmark__13_1813699033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4_1813699033"/>
            <w:bookmarkStart w:id="19" w:name="__Fieldmark__14_1813699033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PREPAR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5"/>
        <w:gridCol w:w="1055"/>
      </w:tblGrid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odotti surgelati o congelati vengono scongelati in frigo ed utilizzati immediatamente dopo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6_1813699033"/>
            <w:bookmarkStart w:id="21" w:name="__Fieldmark__16_1813699033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7_1813699033"/>
            <w:bookmarkStart w:id="23" w:name="__Fieldmark__17_1813699033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zone di lavorazione sporche e pulite sono separate tra loro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8_1813699033"/>
            <w:bookmarkStart w:id="25" w:name="__Fieldmark__18_1813699033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9_1813699033"/>
            <w:bookmarkStart w:id="27" w:name="__Fieldmark__19_1813699033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ci sono prodotti cotti da servire freddi è previsto un sistema di raffreddamento rapido e mantenimento della temperatur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20_1813699033"/>
            <w:bookmarkStart w:id="29" w:name="__Fieldmark__20_1813699033"/>
            <w:bookmarkEnd w:id="2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21_1813699033"/>
            <w:bookmarkStart w:id="31" w:name="__Fieldmark__21_1813699033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i alimenti cotti da servire caldi sono mantenuti a temperatura &gt; di 65° 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22_1813699033"/>
            <w:bookmarkStart w:id="33" w:name="__Fieldmark__22_1813699033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23_1813699033"/>
            <w:bookmarkStart w:id="35" w:name="__Fieldmark__23_1813699033"/>
            <w:bookmarkEnd w:id="3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ventuale esposizione degli alimenti al pubblico avviene in maniera sufficientemente protetta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24_1813699033"/>
            <w:bookmarkStart w:id="37" w:name="__Fieldmark__24_1813699033"/>
            <w:bookmarkEnd w:id="3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25_1813699033"/>
            <w:bookmarkStart w:id="39" w:name="__Fieldmark__25_1813699033"/>
            <w:bookmarkEnd w:id="3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OCEDURE DI PULIZIA E DISINFE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5"/>
        <w:gridCol w:w="1055"/>
      </w:tblGrid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prevista la pulizia e sanificazione delle attrezzature, utensili e piani di lavoro prima e durante il loro utilizzo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6_1813699033"/>
            <w:bookmarkStart w:id="41" w:name="__Fieldmark__26_1813699033"/>
            <w:bookmarkEnd w:id="4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7_1813699033"/>
            <w:bookmarkStart w:id="43" w:name="__Fieldmark__27_1813699033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indicate al personale addetto le modalità di pulizia e sanific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8_1813699033"/>
            <w:bookmarkStart w:id="45" w:name="__Fieldmark__28_1813699033"/>
            <w:bookmarkEnd w:id="4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9_1813699033"/>
            <w:bookmarkStart w:id="47" w:name="__Fieldmark__29_1813699033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L CONTROLLO DI RODITORI ED INS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5"/>
        <w:gridCol w:w="1055"/>
      </w:tblGrid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previsti sistemi di protezione e di lotta per roditori, insetti, e altri animali (reticelle, trappole per insetti volanti e striscianti)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31_1813699033"/>
            <w:bookmarkStart w:id="49" w:name="__Fieldmark__31_1813699033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0" w:name="__Fieldmark__32_1813699033"/>
            <w:bookmarkStart w:id="51" w:name="__Fieldmark__32_1813699033"/>
            <w:bookmarkEnd w:id="5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PERSONALE ADD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5"/>
        <w:gridCol w:w="1055"/>
      </w:tblGrid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ersonale addetto è informato sulle misure di prevenzione dei rischi derivanti dalla manipolazione di alimenti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34_1813699033"/>
            <w:bookmarkStart w:id="53" w:name="__Fieldmark__34_1813699033"/>
            <w:bookmarkEnd w:id="5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35_1813699033"/>
            <w:bookmarkStart w:id="55" w:name="__Fieldmark__35_1813699033"/>
            <w:bookmarkEnd w:id="5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6:00Z</dcterms:created>
  <dc:creator>Comune</dc:creator>
  <dc:description/>
  <dc:language>en-US</dc:language>
  <cp:lastModifiedBy>Comune</cp:lastModifiedBy>
  <dcterms:modified xsi:type="dcterms:W3CDTF">2010-11-26T16:11:00Z</dcterms:modified>
  <cp:revision>1</cp:revision>
  <dc:subject/>
  <dc:title>SCHEDA DI AUTOCONTROLLO PER L’ATTIVITà DI PREPARAZIONE E/O DI SOMMINISTRAZIONE DI ALIMENTI E BEVANDE IN OCCASIONE DI SAGRE, FE</dc:title>
</cp:coreProperties>
</file>